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75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3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7:4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9:10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A_RING COMPOSITION STUD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